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SIEDMY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ČNÍK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VED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BECNÁ SÚŤA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01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382"/>
        <w:gridCol w:w="84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. otáz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pove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ody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1487/1488 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1498    (1)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1492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1519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22   (1/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razm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tterdamsk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esideriu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Michelangelo Buonarroti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Leonardo da Vinci 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William Shakespear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artin Luthe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/0)  1517.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Ignác z Loyoly  (1/0) 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ád (rehoľa) jezuito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leb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poločnosti Ježišove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 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XVI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/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Ľudovít XIV. (uznať aj Lu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eter I. Veľk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eopold I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6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dpisovanie Deklarácie nezávislost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S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1/0)   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1776  (1)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Philadelphi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 1787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7.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/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 1557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Pećský patriarchá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/0),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ultá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ulejm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/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rsenije III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arnoje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leb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rnoje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/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Charles de Montesquieu (1)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Jean-Jacques Rousseau (1)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  Voltair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radie nie je dôležité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  4,  1,  5,  3      (1+1+1+1+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,  2, 1,  5,  3       (1+1+1+1+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(1+1+1+1+1+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)1. Abraham Lincoln  (1/0)   2.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US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1)  3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dsed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1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hme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š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okolov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/0)   2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urec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leb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smansk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íš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eľký vezí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1/0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us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(1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ráľ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Viliam I. (1/0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ancelár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Otto von Bismarck  (1/0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1871  (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ríž aleb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Versailles  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Gréc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(1)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 1821 (1)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táz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bstát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urecka ako štát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 Balkán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 Európ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le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o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ápadoeurópskych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í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us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kol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zdelenia územ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urópske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čas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urec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alkán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a tomu pod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Úhrnn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vé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iest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62-6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druhé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iest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7-6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reti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miesto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2-56</w:t>
      </w:r>
    </w:p>
    <w:sectPr>
      <w:type w:val="nextPage"/>
      <w:pgSz w:w="12240" w:h="15840"/>
      <w:pgMar w:left="1260" w:right="99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7:00Z</dcterms:created>
  <dc:creator>djuki</dc:creator>
  <dc:description/>
  <cp:keywords/>
  <dc:language>en-US</dc:language>
  <cp:lastModifiedBy>prota</cp:lastModifiedBy>
  <dcterms:modified xsi:type="dcterms:W3CDTF">2012-03-15T07:42:00Z</dcterms:modified>
  <cp:revision>13</cp:revision>
  <dc:subject/>
  <dc:title>СЕДМИ РАЗРЕД - ОДГОВОРИ  ОПШТИНСКО  2012</dc:title>
</cp:coreProperties>
</file>